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161"/>
      </w:tblGrid>
      <w:tr>
        <w:trPr/>
        <w:tc>
          <w:tcPr>
            <w:tcW w:w="5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ФКОМ   МБДОУ №3 «Солныш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Ибрагимова Г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сентября 2014 г</w:t>
            </w:r>
          </w:p>
        </w:tc>
        <w:tc>
          <w:tcPr>
            <w:tcW w:w="4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Пестречинский детский сад №3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Т.Н. Додос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24» сентября   2014 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НАЯ   ИНСТРУК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№  </w:t>
      </w:r>
      <w:r>
        <w:rPr>
          <w:b/>
        </w:rPr>
        <w:t>1.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СОБНОГО РАБОЧ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0"/>
          <w:szCs w:val="20"/>
        </w:rPr>
        <w:t xml:space="preserve">1.       </w:t>
      </w:r>
      <w:r>
        <w:rPr>
          <w:b/>
          <w:sz w:val="21"/>
          <w:szCs w:val="21"/>
          <w:u w:val="single"/>
        </w:rPr>
        <w:t xml:space="preserve">ОБЩИЕ  ПОЛОЖЕНИЯ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стоящая должностная инструкция разработана на основе Трудового Кодекса РФ, Федерального закона РФ «Об основах Охраны Труда в РФ» от 17.07.1999 года № 181-ФЗ, Типового положения о дошкольном образовательном учреждении, Единого тарифно-квалификационного справочника должностей специалистов и служащих, утвержденного приказом Минздравсоцразвития РФ от 26.08.2010 г. № 761н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Рабочий по кухне  принимается на работу согласно ТК РФ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Рабочий по кухне подчиняется заведующему МБДОУ, заведующему производством.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В своей деятельности рабочий по кухне опирается на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141"/>
        <w:jc w:val="both"/>
        <w:rPr>
          <w:sz w:val="20"/>
        </w:rPr>
      </w:pPr>
      <w:r>
        <w:rPr>
          <w:sz w:val="20"/>
        </w:rPr>
        <w:t>Конвенцию о правах ребё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141"/>
        <w:jc w:val="both"/>
        <w:rPr>
          <w:sz w:val="20"/>
        </w:rPr>
      </w:pPr>
      <w:r>
        <w:rPr>
          <w:sz w:val="20"/>
        </w:rPr>
        <w:t>законодательные акты и ТК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141"/>
        <w:jc w:val="both"/>
        <w:rPr>
          <w:sz w:val="20"/>
        </w:rPr>
      </w:pPr>
      <w:r>
        <w:rPr>
          <w:sz w:val="20"/>
        </w:rPr>
        <w:t>Сан ПиН (для дошкольных организа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141"/>
        <w:jc w:val="both"/>
        <w:rPr>
          <w:sz w:val="20"/>
        </w:rPr>
      </w:pPr>
      <w:r>
        <w:rPr>
          <w:sz w:val="20"/>
        </w:rPr>
        <w:t>Устав и Правила внутреннего трудового распорядка, и другие локально-правовые акты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141"/>
        <w:jc w:val="both"/>
        <w:rPr>
          <w:sz w:val="20"/>
        </w:rPr>
      </w:pPr>
      <w:r>
        <w:rPr>
          <w:sz w:val="20"/>
        </w:rPr>
        <w:t>трудовой договор и настоящую должностную инструк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141"/>
        <w:jc w:val="both"/>
        <w:rPr>
          <w:sz w:val="20"/>
        </w:rPr>
      </w:pPr>
      <w:r>
        <w:rPr>
          <w:sz w:val="20"/>
        </w:rPr>
        <w:t xml:space="preserve">приказы и распоряжения заведующего.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должительность рабочего времени – 36 часов в неделю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Рабочий по кухне  работает по графику, составленному заведующим производством и утверждённому заведующи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     </w:t>
      </w:r>
      <w:r>
        <w:rPr>
          <w:b/>
          <w:sz w:val="20"/>
          <w:szCs w:val="20"/>
          <w:u w:val="single"/>
        </w:rPr>
        <w:t xml:space="preserve">ОСНОВНЫЕ  ЗАДАЧИ  И  ФУНК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  Помощь работникам пищебло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     </w:t>
      </w:r>
      <w:r>
        <w:rPr>
          <w:b/>
          <w:sz w:val="20"/>
          <w:szCs w:val="20"/>
          <w:u w:val="single"/>
        </w:rPr>
        <w:t xml:space="preserve">ОБЯЗАННОСТ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>Обеспечивает выполнение «Инструкции по охране жизни и здоровья детей», инструкции по антитеррористической безопасности и соблюдает правила и нормы  охраны труда,  противопожарной безопасности, а также санитарно-гигиенические  требова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оставляет полуфабрикаты и сырьё из кладовой (1 смена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ервичную обработку сырых продуктов (1 смена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оводит уборку пищеблока, моет кухонную посуду, оборудование, инвентарь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обирает и выносит пищевые отходы в отведённое место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 мере загрязнения меняет кухонную одежду и полотенц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>Согласно графику проходит медицинскую комиссию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ыполняет разовые поруч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частвует в общественной жизни и ремонтных работах дошкольного учрежде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казывает помощь кладовщику в перемещении грузов (продуктов)  (2 смена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>По графику проводит генеральную уборку пищеблока (2 смена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облюдает чистоту и порядок на рабочем месте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дин раз в год проходит сантехинимум в городской СЭС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трого соблюдает инструкцию по использованию моющих сред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      </w:t>
      </w:r>
      <w:r>
        <w:rPr>
          <w:b/>
          <w:sz w:val="20"/>
          <w:szCs w:val="20"/>
          <w:u w:val="single"/>
        </w:rPr>
        <w:t xml:space="preserve">ПРАВА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Рабочий по кухне  имеет право на ежегодный оплачиваемый отпуск: основной  28 календарных дней, а также пользуется правами, предусмотренными ТК РФ другими законодательными актами, Уставом и Правилами внутреннего трудового распорядк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своей компетенции ходатайствовать перед руководством об улучшении условий тру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      </w:t>
      </w:r>
      <w:r>
        <w:rPr>
          <w:b/>
          <w:sz w:val="20"/>
          <w:szCs w:val="20"/>
          <w:u w:val="single"/>
        </w:rPr>
        <w:t xml:space="preserve">ОТВЕТСТВЕННОСТЬ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0"/>
          <w:szCs w:val="20"/>
        </w:rPr>
        <w:t>Рабочий по кухне  несёт персональную ответственность за сохранность жизни и здоровья каждого ребёнка детского сад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есёт ответственность за сохранность  имущества, оборудования и инвентаря детского сад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0"/>
          <w:szCs w:val="20"/>
        </w:rPr>
        <w:t>За неисполнение всех обязанностей несёт дисциплинарную, материальную и уголовную ответственность в соответствии с трудовым и уголовным законодательством. В качестве дисциплинарного наказания может быть применено увольн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    </w:t>
      </w:r>
      <w:r>
        <w:rPr>
          <w:b/>
          <w:sz w:val="20"/>
          <w:szCs w:val="20"/>
          <w:u w:val="single"/>
        </w:rPr>
        <w:t>ВЗАИМООТНОШЕНИЯ</w:t>
      </w:r>
    </w:p>
    <w:p>
      <w:pPr>
        <w:pStyle w:val="Normal"/>
        <w:numPr>
          <w:ilvl w:val="0"/>
          <w:numId w:val="1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С руководством ДО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лучает распоряжения, указания по вопросам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едоставляет необходимые документы (справки, докладные, объяснительные и др.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0"/>
          <w:szCs w:val="20"/>
        </w:rPr>
        <w:t>С работниками ДОУ согласовывает выполняемую работу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>Обязан сообщать заведующему, заместителю заведующего по административно-хозяйственной  работе о невыходе на работу по больничному листу и накануне выхода на работу после болезни и с отпу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С инструкцией ознакомлен, второй экземпляр на руки получил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 __24__»  ___сентября___________  20_14__ год             Батманова Л.Л.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________»  _________________________  20___ год      ____________________________</w:t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4:00Z</dcterms:created>
  <dc:creator>1</dc:creator>
  <dc:description/>
  <cp:keywords/>
  <dc:language>en-US</dc:language>
  <cp:lastModifiedBy>Solnce</cp:lastModifiedBy>
  <cp:lastPrinted>2014-10-20T17:56:00Z</cp:lastPrinted>
  <dcterms:modified xsi:type="dcterms:W3CDTF">2014-10-27T09:35:00Z</dcterms:modified>
  <cp:revision>10</cp:revision>
  <dc:subject/>
  <dc:title/>
</cp:coreProperties>
</file>